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696085</wp:posOffset>
                </wp:positionV>
                <wp:extent cx="7561580" cy="434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5"/>
                              <w:gridCol w:w="1418"/>
                              <w:gridCol w:w="2410"/>
                              <w:gridCol w:w="2409"/>
                              <w:gridCol w:w="368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Wan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Woh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Wom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2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Was 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önnen wir machen         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W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Das finde ich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Am Wochenen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ans Me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Au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sich erholen, faulenzen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Verg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ü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m Somm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aufs Lan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Bu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in der Sonne liegen                     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Su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Am Freita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ns Gebirg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Fahrra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0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K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Am Montag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n die Berg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zu F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2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sich sonnen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Pr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m Urlau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nach 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üde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Zu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2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nichts zu tun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T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n den Feri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an die 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üs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Flugzeu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sich freuen                  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Das ist eine gute  Id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Von Juli 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n den 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üde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Schiff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0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ch bin da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nach Odes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Boo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0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Ich bin dage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mit dem Motorra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0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Ich habe Lust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2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зминутк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lang w:val="de-DE"/>
                                    </w:rPr>
                                    <w:t>(Augengymnastik)</w:t>
                                  </w:r>
                                  <w:r>
                                    <w:rPr>
                                      <w:lang w:val="de-LU"/>
                                    </w:rPr>
                                    <w:t xml:space="preserve"> Ihr habt gut gearbeitet und seid müde. Mach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de-LU"/>
                                    </w:rPr>
                                    <w:t>wi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de-LU"/>
                                    </w:rPr>
                                    <w:t>ein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de-LU"/>
                                    </w:rPr>
                                    <w:t>Pause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hanging="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Двигать глазами вверх – вниз, влево – вправо. Зажмурившись снять напряжение, посчитав до 10.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Seht nach oben, dann nach unten, jetzt nach links, und dann nach rechts. Schließt die Augen stark und zählt bis 10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>Представить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бе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ьшой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уг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Обводить его глазами сначала по часовой стрелке, потом против нее.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Stellt euch den großer Kreis vor. Bewegt im Kreis mit den Augen zuerst nach rechts, dann nach links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342.15pt;mso-wrap-distance-left:0pt;mso-wrap-distance-right:9pt;mso-wrap-distance-top:0pt;mso-wrap-distance-bottom:0pt;margin-top:133.5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5"/>
                        <w:gridCol w:w="1418"/>
                        <w:gridCol w:w="2410"/>
                        <w:gridCol w:w="2409"/>
                        <w:gridCol w:w="368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Wan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Wohi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Wom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2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Was 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önnen wir machen             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Das finde ich…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Am Wochenen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ans Me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Au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sich erholen, faulenzen    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Verg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üg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m Somm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aufs Lan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Bu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1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in der Sonne liegen                         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Super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Am Freitag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ns Gebirg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Fahrra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right="20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Kl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Am Montag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n die Berg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zu F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2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sich sonnen                             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Prim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m Urlau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nach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üde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Zu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2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nichts zu tun                           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Tol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n den Feri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an die 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üs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Flugzeu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1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sich freuen                      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Das ist eine gute  Ide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Von Juli 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n den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üde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Schiff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right="20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ch bin da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ür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nach Odes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Boo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right="20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Ich bin dagegen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it dem Motorra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right="20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Ich habe Lust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2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</w:rPr>
                              <w:t>Физминутк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lang w:val="de-DE"/>
                              </w:rPr>
                              <w:t>(Augengymnastik)</w:t>
                            </w:r>
                            <w:r>
                              <w:rPr>
                                <w:lang w:val="de-LU"/>
                              </w:rPr>
                              <w:t xml:space="preserve"> Ihr habt gut gearbeitet und seid müde. Mach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de-LU"/>
                              </w:rPr>
                              <w:t>wi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de-LU"/>
                              </w:rPr>
                              <w:t>ei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de-LU"/>
                              </w:rPr>
                              <w:t>Pause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Style15"/>
                              <w:ind w:left="33"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lang w:val="de-DE"/>
                              </w:rPr>
                              <w:t> </w:t>
                            </w:r>
                            <w:r>
                              <w:rPr/>
                              <w:t xml:space="preserve">Двигать глазами вверх – вниз, влево – вправо. Зажмурившись снять напряжение, посчитав до 10. </w:t>
                            </w:r>
                            <w:r>
                              <w:rPr>
                                <w:lang w:val="de-DE"/>
                              </w:rPr>
                              <w:t>Seht nach oben, dann nach unten, jetzt nach links, und dann nach rechts. Schließt die Augen stark und zählt bis 10.</w:t>
                            </w:r>
                          </w:p>
                          <w:p>
                            <w:pPr>
                              <w:pStyle w:val="Style15"/>
                              <w:ind w:left="33" w:hanging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2. </w:t>
                            </w:r>
                            <w:r>
                              <w:rPr/>
                              <w:t>Представить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t>себе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t>большой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t>круг</w:t>
                            </w:r>
                            <w:r>
                              <w:rPr>
                                <w:lang w:val="de-DE"/>
                              </w:rPr>
                              <w:t xml:space="preserve">. </w:t>
                            </w:r>
                            <w:r>
                              <w:rPr/>
                              <w:t xml:space="preserve">Обводить его глазами сначала по часовой стрелке, потом против нее. </w:t>
                            </w:r>
                            <w:r>
                              <w:rPr>
                                <w:lang w:val="de-DE"/>
                              </w:rPr>
                              <w:t>Stellt euch den großer Kreis vor. Bewegt im Kreis mit den Augen zuerst nach rechts, dann nach link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7:00Z</dcterms:created>
  <dc:creator>джумма</dc:creator>
  <dc:description/>
  <cp:keywords/>
  <dc:language>en-US</dc:language>
  <cp:lastModifiedBy>джумма</cp:lastModifiedBy>
  <dcterms:modified xsi:type="dcterms:W3CDTF">2003-12-31T20:24:00Z</dcterms:modified>
  <cp:revision>5</cp:revision>
  <dc:subject/>
  <dc:title/>
</cp:coreProperties>
</file>